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na wykonanie modernizacji dróg dojazdowych do gruntów                                    rolnych w miejscowości Dzikowiec, Kopcie i Lip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                    osoby fiz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t. postępowania w sprawie udzielenia zamówienia publicznego w trybie przetargu  </w:t>
      </w:r>
    </w:p>
    <w:p>
      <w:pPr>
        <w:pStyle w:val="Normal"/>
        <w:rPr/>
      </w:pPr>
      <w:r>
        <w:rPr/>
        <w:t xml:space="preserve">         </w:t>
      </w:r>
      <w:r>
        <w:rPr/>
        <w:t>nieograniczonego na wykonanie modernizacji dróg dojazdowych do gruntów</w:t>
      </w:r>
    </w:p>
    <w:p>
      <w:pPr>
        <w:pStyle w:val="Normal"/>
        <w:rPr/>
      </w:pPr>
      <w:r>
        <w:rPr/>
        <w:t xml:space="preserve">         </w:t>
      </w:r>
      <w:r>
        <w:rPr/>
        <w:t>rolnych w miejscowości Dzikowiec, Kopcie i Lipnic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 z późn. zm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/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jest podstaw do wykluczenia nas w okoliczn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ch, o których mowa w art. 24 ust. 1 pkt 2            ustawy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Cs/>
          <w:sz w:val="22"/>
          <w:szCs w:val="22"/>
        </w:rPr>
        <w:t>Z postępowania o udzielenie zamówienia publicznego wyklucza się wykonawców, w stosunku do których otwarto likwidację lub których upadłość ogłoszono, z wyjątkiem wykonawców, którzy po ogłoszeniu upadłości zawarli układ zatwierdzony prawomocnym postanowieniem sądu , jeżeli układ nie przewiduje zaspokojenia wierzycieli przez likwidację majątku  upadłego”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2-07-27T11:04:00Z</dcterms:modified>
  <cp:revision>48</cp:revision>
  <dc:subject/>
  <dc:title>Załącznik nr 3</dc:title>
</cp:coreProperties>
</file>